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___5/14/07_________</w:t>
        <w:tab/>
        <w:tab/>
        <w:tab/>
      </w:r>
      <w:r>
        <w:rPr>
          <w:b/>
        </w:rPr>
        <w:t>BT OR RC NUMBER</w:t>
      </w:r>
      <w:r>
        <w:rPr/>
        <w:t>:  ___2007-689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_JEDC________________</w:t>
      </w:r>
    </w:p>
    <w:p>
      <w:pPr>
        <w:pStyle w:val="Normal"/>
        <w:spacing w:lineRule="auto" w:line="208"/>
        <w:rPr/>
      </w:pPr>
      <w:r>
        <w:rPr>
          <w:b/>
        </w:rPr>
        <w:t>PURPOSE/SUMMARY:</w:t>
      </w:r>
      <w:r>
        <w:rPr/>
        <w:t xml:space="preserve"> On December 4, 2004, the JEDC approved an economic development grant for ten years to Riverplace Development LLC., based on the average per square foot sales price.  The Developer’s REV grant will be reduced on a declining basis if the sales price per square foot is greater that $229.  The Redevelopment Agreement states that the average per square foot sales price is calculated excluding the last six units conveyed.  The original intent of the Agreement was that the six units excluded from the calculation of the average per square foot sales price be the six penthouse units, regardless of date of conveyance.</w:t>
      </w:r>
      <w:r>
        <w:rPr>
          <w:szCs w:val="24"/>
        </w:rPr>
        <w:t xml:space="preserve"> The First Amendment to Redevelopment Agreement amending the calculation of the average per square foot sales price to exclude the six penthouse units.  This Amendment seeks to amend the language to match the original intent of all parties involved in the transaction. </w:t>
      </w:r>
      <w:r>
        <w:rPr/>
        <w:t>This change in language will not increase the City’s liability as the REV Grant is capped at $3.6 million.</w:t>
      </w:r>
      <w:r>
        <w:rPr>
          <w:b/>
        </w:rPr>
        <w:t xml:space="preserve"> </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N/A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jc w:val="center"/>
        <w:rPr>
          <w:color w:val="000000"/>
        </w:rPr>
      </w:pPr>
      <w:r>
        <w:rPr>
          <w:color w:val="000000"/>
        </w:rPr>
        <w:t>Oversight Department Required?</w:t>
        <w:tab/>
        <w:t xml:space="preserve">       Yes _X__    No ___</w:t>
        <w:tab/>
        <w:t>Name of Dept.___JEDC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Steve Emery, Chief of Finance &amp; Compliance - JEDC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630-1618_________</w:t>
        <w:tab/>
        <w:t xml:space="preserve">Fax: ___630-2919________ </w:t>
        <w:tab/>
        <w:t>E-mail: __semery@coj.ne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Ron Barton, Executive Director JEDC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630-7115__________</w:t>
        <w:tab/>
        <w:t xml:space="preserve">Fax: __630-2919_____ </w:t>
        <w:tab/>
        <w:t>E-mail: _barton@coj.ne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29:00Z</dcterms:created>
  <dc:creator>THodges</dc:creator>
  <dc:description/>
  <cp:keywords/>
  <dc:language>en-US</dc:language>
  <cp:lastModifiedBy>LIvy</cp:lastModifiedBy>
  <cp:lastPrinted>2007-05-14T10:00:00Z</cp:lastPrinted>
  <dcterms:modified xsi:type="dcterms:W3CDTF">2007-06-08T14: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